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ANIMATE3.PRG found elsewhere to view this .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an angel fish swimming around in an aquariu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into a duck and flying over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imation uses an advanced technique I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ves the vertices then redraws the faces to anim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made of one  piece, instead of many. This allows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bject into another as in the angel fish becoming a du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eyes. It also allows for smooth moving of arms,legs,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is technique also uses the hierarchical object tre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 for precise movement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veloped the cyber control programs that created the 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in this animation. If you wish to purchase  m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quarium, fish, and duck .3d2 and .clt files please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nster,TX 762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.F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